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stract</w:t>
      </w:r>
      <w:r>
        <w:rPr/>
        <w:t>:  Higher Education Security Professionals have identified serious security flaws in Enterprise Resource Planning Systems (ERPs).  The flaws are exacerbated by the need for ERPs to be augmented by portals, course management systems and reporting tools, each of which is likely to have a different method of controlling access to confidential data.  The EDUCAUSE and Internet2 Network and Security Task Force undertook an extensive study of the perceptions of higher education enterprise system managers and security professionals and determined that none of the major ERPs used in higher education sufficiently protects confidential data.  A security checklist to aid institutions in the ERP procurement process was prepared.  Recommendations are made for how vendors could deliver a more secure product and institutions can protect themselves during procurement of an ERP.</w:t>
      </w:r>
    </w:p>
    <w:p>
      <w:pPr>
        <w:pStyle w:val="Normal"/>
        <w:rPr/>
      </w:pPr>
      <w:r>
        <w:rPr/>
      </w:r>
    </w:p>
    <w:p>
      <w:pPr>
        <w:pStyle w:val="Normal"/>
        <w:rPr/>
      </w:pPr>
      <w:r>
        <w:rPr>
          <w:b/>
        </w:rPr>
        <w:t>Authors</w:t>
      </w:r>
      <w:r>
        <w:rPr/>
        <w:t>:  Joy R. Hughes, VP for Information Technology and CIO, George Mason University and Robert Beer, Director of Academic Computer Users Services, Ohio Northern University.</w:t>
      </w:r>
    </w:p>
    <w:p>
      <w:pPr>
        <w:pStyle w:val="Normal"/>
        <w:rPr/>
      </w:pPr>
      <w:r>
        <w:rPr/>
      </w:r>
    </w:p>
    <w:p>
      <w:pPr>
        <w:pStyle w:val="Normal"/>
        <w:rPr>
          <w:b/>
          <w:b/>
        </w:rPr>
      </w:pPr>
      <w:r>
        <w:rPr>
          <w:b/>
        </w:rPr>
        <w:t>Article:</w:t>
      </w:r>
    </w:p>
    <w:p>
      <w:pPr>
        <w:pStyle w:val="Normal"/>
        <w:rPr>
          <w:b/>
          <w:b/>
        </w:rPr>
      </w:pPr>
      <w:r>
        <w:rPr>
          <w:b/>
        </w:rPr>
      </w:r>
    </w:p>
    <w:p>
      <w:pPr>
        <w:pStyle w:val="Normal"/>
        <w:rPr/>
      </w:pPr>
      <w:r>
        <w:rPr/>
        <w:t>Enterprise Resource Planning Systems (ERPs) are often the single most expensive software system that any CIO will ever implement.  Unsuccessful implementations and huge cost overruns are not uncommon.  Lawsuits, while uncommon, are high profile and add strength to the mythology of the career-ending ERP implementation.</w:t>
      </w:r>
    </w:p>
    <w:p>
      <w:pPr>
        <w:pStyle w:val="Normal"/>
        <w:rPr/>
      </w:pPr>
      <w:r>
        <w:rPr/>
      </w:r>
    </w:p>
    <w:p>
      <w:pPr>
        <w:pStyle w:val="Normal"/>
        <w:rPr/>
      </w:pPr>
      <w:r>
        <w:rPr/>
        <w:t>The situation has become worse in the recent past for several reasons.  First, years ago an ERP implementation often resulted in some savings plus dramatic improvements in services since early ERPs were replacing staff intensive manual processes.  Now a new ERP is likely to be replacing a previous ERP that has been customized over the years to meet the needs of the institution.  Instead of staff savings, staff have to be added.  Moreover, while some new features will become available, other legacy features will be lost.</w:t>
      </w:r>
    </w:p>
    <w:p>
      <w:pPr>
        <w:pStyle w:val="Normal"/>
        <w:rPr/>
      </w:pPr>
      <w:r>
        <w:rPr/>
      </w:r>
    </w:p>
    <w:p>
      <w:pPr>
        <w:pStyle w:val="Normal"/>
        <w:rPr/>
      </w:pPr>
      <w:r>
        <w:rPr/>
        <w:t>A significant problem area when implementing a new ERP is in the security of institutional data.  It is likely that the ERP being replaced ran on a huge machine, often a mainframe or super server, and access to the data was restricted.  If an academic department needed information, it would request a report which would be delivered in the mail.  Over the years, some institutions implemented data warehouses to provide data from their ERPs but often only power users knew how to use the data warehouse, and often these power users could only generate reports, but not download the data.</w:t>
      </w:r>
    </w:p>
    <w:p>
      <w:pPr>
        <w:pStyle w:val="Normal"/>
        <w:rPr/>
      </w:pPr>
      <w:r>
        <w:rPr/>
      </w:r>
    </w:p>
    <w:p>
      <w:pPr>
        <w:pStyle w:val="Normal"/>
        <w:rPr/>
      </w:pPr>
      <w:r>
        <w:rPr/>
        <w:t xml:space="preserve">As ERPs moved to provide web services and reporting tools directly to the university community, it became much more difficult to ensure that only those with a “need to know” have access to the data.  The EDUCAUSE/Internet2 Security Task Force heard from members about some of the issues with ERP security.  When they talked to people on the campuses, they learned that the concerns tended to cluster in two areas: </w:t>
      </w:r>
    </w:p>
    <w:p>
      <w:pPr>
        <w:pStyle w:val="Normal"/>
        <w:rPr/>
      </w:pPr>
      <w:r>
        <w:rPr/>
      </w:r>
    </w:p>
    <w:p>
      <w:pPr>
        <w:pStyle w:val="Normal"/>
        <w:rPr/>
      </w:pPr>
      <w:r>
        <w:rPr/>
        <w:t>First, people said that it has become just too difficult to figure out how to securely configure the ERP and the myriad of products purchased to integrate with the ERP - products like report generators, data warehouses, learning management systems, imaging systems, portals, etc.</w:t>
      </w:r>
    </w:p>
    <w:p>
      <w:pPr>
        <w:pStyle w:val="Normal"/>
        <w:rPr/>
      </w:pPr>
      <w:r>
        <w:rPr/>
      </w:r>
    </w:p>
    <w:p>
      <w:pPr>
        <w:pStyle w:val="Normal"/>
        <w:rPr/>
      </w:pPr>
      <w:r>
        <w:rPr/>
        <w:t>Second, the overhead of managing the access and authorization roles for both the ERP and the third party software integrated with the ERP is huge.  Schools said that they had backed off from using role based security because the overhead of managing it was just too high.</w:t>
      </w:r>
    </w:p>
    <w:p>
      <w:pPr>
        <w:pStyle w:val="Normal"/>
        <w:rPr/>
      </w:pPr>
      <w:r>
        <w:rPr/>
      </w:r>
    </w:p>
    <w:p>
      <w:pPr>
        <w:pStyle w:val="Normal"/>
        <w:rPr/>
      </w:pPr>
      <w:r>
        <w:rPr/>
        <w:t>The Task Force also knew that some states were issuing regulations requiring the top security professional in an institution to certify that software is secure before the institution is allowed to procure it and that some institutions were instituting this practice even without legislation.  The Task Force wondered if the ERPs in use on the majority of the campuses could pass a stringent security review.</w:t>
      </w:r>
    </w:p>
    <w:p>
      <w:pPr>
        <w:pStyle w:val="Normal"/>
        <w:rPr/>
      </w:pPr>
      <w:r>
        <w:rPr/>
      </w:r>
    </w:p>
    <w:p>
      <w:pPr>
        <w:pStyle w:val="Normal"/>
        <w:rPr/>
      </w:pPr>
      <w:r>
        <w:rPr/>
        <w:t>The Task Force proposed that an effective practices checklist for ERP security be produced in order to provide guidance to ERP vendors as to the security features most important to higher education and also to assist security and administrative systems professionals in both product evaluation and system configuration phases of implementing an ERP.</w:t>
      </w:r>
    </w:p>
    <w:p>
      <w:pPr>
        <w:pStyle w:val="Normal"/>
        <w:rPr/>
      </w:pPr>
      <w:r>
        <w:rPr/>
      </w:r>
    </w:p>
    <w:p>
      <w:pPr>
        <w:pStyle w:val="Normal"/>
        <w:rPr>
          <w:b/>
          <w:b/>
        </w:rPr>
      </w:pPr>
      <w:r>
        <w:rPr>
          <w:b/>
        </w:rPr>
        <w:t>Investigating the Security of the Sungard Banner ERP System</w:t>
      </w:r>
    </w:p>
    <w:p>
      <w:pPr>
        <w:pStyle w:val="Normal"/>
        <w:rPr>
          <w:b/>
          <w:b/>
        </w:rPr>
      </w:pPr>
      <w:r>
        <w:rPr>
          <w:b/>
        </w:rPr>
      </w:r>
    </w:p>
    <w:p>
      <w:pPr>
        <w:pStyle w:val="Normal"/>
        <w:rPr/>
      </w:pPr>
      <w:r>
        <w:rPr/>
        <w:t>To expedite the development of the checklist, the Task Force approached Sungard Higher Education, the company that has the largest market share in higher education of any ERP vendor.  The expectation was that by working with Sungard a fairly complete checklist could be produced which could then be augmented through discussions with clients of other ERPs.</w:t>
      </w:r>
    </w:p>
    <w:p>
      <w:pPr>
        <w:pStyle w:val="Normal"/>
        <w:rPr/>
      </w:pPr>
      <w:r>
        <w:rPr/>
      </w:r>
    </w:p>
    <w:p>
      <w:pPr>
        <w:pStyle w:val="Normal"/>
        <w:rPr/>
      </w:pPr>
      <w:r>
        <w:rPr/>
        <w:t>The Task Force co-chairs wish to express their appreciation to Sungard for its assistance with this project.  We recognize that facilitating interviews of Sungard clients about possible security issues carries with it considerable risk.  Yet Sungard’s response to our request was immediate, positive and unconditional.</w:t>
      </w:r>
    </w:p>
    <w:p>
      <w:pPr>
        <w:pStyle w:val="Normal"/>
        <w:rPr/>
      </w:pPr>
      <w:r>
        <w:rPr/>
      </w:r>
    </w:p>
    <w:p>
      <w:pPr>
        <w:pStyle w:val="Normal"/>
        <w:rPr/>
      </w:pPr>
      <w:r>
        <w:rPr/>
        <w:t>Sungard arranged for a third party market research firm to work with Task Force co-chair Joy Hughes on developing an interview protocol which was then administered to two focus groups of clients at the April, 2006 Sungard Higher Education Summit in Orlando, Florida.  Hughes was assisted in developing the protocol topics by Gary Dobbins, Information Security Officer at Notre Dame University, and by Carol Westbrook, IT Auditor at George Mason University.  The latter consulted various IT auditors at schools in Virginia that use Sungard’s Banner product.</w:t>
      </w:r>
    </w:p>
    <w:p>
      <w:pPr>
        <w:pStyle w:val="Normal"/>
        <w:rPr/>
      </w:pPr>
      <w:r>
        <w:rPr/>
      </w:r>
    </w:p>
    <w:p>
      <w:pPr>
        <w:pStyle w:val="Normal"/>
        <w:rPr/>
      </w:pPr>
      <w:r>
        <w:rPr/>
        <w:t>Participants in the focus groups were either directors of administrative systems or CIOs.  They talked about the difficulty of the entire implementation process – people are pulled from their regular job duties, compelled to work under unrealistic deadlines, and required to make configuration decisions about a system they do not really understand.  “Project people have almost no knowledge of the impact on the institution of these decisions further down the road.”  They said that the pre-implementation schedule is so stressful that adding security training to it is not likely to succeed.  Some pointed out that vendors could help by providing much more direction to the project team about the impact on security of certain decisions.</w:t>
      </w:r>
    </w:p>
    <w:p>
      <w:pPr>
        <w:pStyle w:val="Normal"/>
        <w:rPr/>
      </w:pPr>
      <w:r>
        <w:rPr/>
      </w:r>
    </w:p>
    <w:p>
      <w:pPr>
        <w:pStyle w:val="Normal"/>
        <w:rPr/>
      </w:pPr>
      <w:r>
        <w:rPr/>
        <w:t>Participants also talked about the insecurity of the reporting tools recommended by the vendor and the risk involved with weak passwords. They also noted that their decisions about whether to encrypt sensitive data or put audit trails on data fields is usually a function of the institution’s ability to put up with the degradation in performance.  Similarly, some have stopped classifying positions into “need to know” roles because the overhead of managing the roles is so great.</w:t>
      </w:r>
    </w:p>
    <w:p>
      <w:pPr>
        <w:pStyle w:val="Normal"/>
        <w:rPr/>
      </w:pPr>
      <w:r>
        <w:rPr/>
      </w:r>
    </w:p>
    <w:p>
      <w:pPr>
        <w:pStyle w:val="Normal"/>
        <w:rPr/>
      </w:pPr>
      <w:r>
        <w:rPr/>
        <w:t>Finally, participants strongly recommended that ERP vendors not bundle in their own identity management system</w:t>
      </w:r>
      <w:r>
        <w:rPr>
          <w:strike/>
        </w:rPr>
        <w:t>s</w:t>
      </w:r>
      <w:r>
        <w:rPr/>
        <w:t xml:space="preserve"> </w:t>
      </w:r>
      <w:r>
        <w:rPr>
          <w:u w:val="single"/>
        </w:rPr>
        <w:t>(IdM),</w:t>
      </w:r>
      <w:r>
        <w:rPr/>
        <w:t xml:space="preserve"> but rather build open standards hooks that will work with whatever enterprise Identity Management system </w:t>
      </w:r>
      <w:r>
        <w:rPr>
          <w:u w:val="single"/>
        </w:rPr>
        <w:t>(E-IdM)</w:t>
      </w:r>
      <w:r>
        <w:rPr/>
        <w:t xml:space="preserve"> the institution chooses. </w:t>
      </w:r>
    </w:p>
    <w:p>
      <w:pPr>
        <w:pStyle w:val="Normal"/>
        <w:rPr/>
      </w:pPr>
      <w:r>
        <w:rPr/>
      </w:r>
    </w:p>
    <w:p>
      <w:pPr>
        <w:pStyle w:val="Normal"/>
        <w:rPr/>
      </w:pPr>
      <w:r>
        <w:rPr/>
        <w:t>Almost immediately after the security focus groups were held at the Orlando Sungard Summit, Hughes attended the EDUCAUSE Security Professionals Conference in Denver, Colorado where many of the conference attendees are higher education security officers and thus might have a different perspective than the administrative system managers who attended the Sungard focus groups.</w:t>
      </w:r>
    </w:p>
    <w:p>
      <w:pPr>
        <w:pStyle w:val="Normal"/>
        <w:rPr/>
      </w:pPr>
      <w:r>
        <w:rPr/>
      </w:r>
    </w:p>
    <w:p>
      <w:pPr>
        <w:pStyle w:val="Normal"/>
        <w:rPr/>
      </w:pPr>
      <w:r>
        <w:rPr/>
        <w:t>She led a BOF (Birds of a Feather) session for users of Sungard’s Banner ERP in which she shared what she had learned from the Summit focus groups and asked the BOF participants about security flaws in the Banner system. Robert Beer from Ohio Northern University assisted with the analysis of the BOF input.</w:t>
      </w:r>
    </w:p>
    <w:p>
      <w:pPr>
        <w:pStyle w:val="Normal"/>
        <w:rPr/>
      </w:pPr>
      <w:r>
        <w:rPr/>
      </w:r>
    </w:p>
    <w:p>
      <w:pPr>
        <w:pStyle w:val="Normal"/>
        <w:rPr/>
      </w:pPr>
      <w:r>
        <w:rPr/>
        <w:t>On most issues BOF participants responded similarly to the administrative system managers.  They had much stronger feelings, though, about the need for considerable pre-implementation investments in security configuration and training by both the vendor and the institution purchasing the system.</w:t>
      </w:r>
    </w:p>
    <w:p>
      <w:pPr>
        <w:pStyle w:val="Normal"/>
        <w:rPr/>
      </w:pPr>
      <w:r>
        <w:rPr/>
      </w:r>
    </w:p>
    <w:p>
      <w:pPr>
        <w:pStyle w:val="Normal"/>
        <w:rPr>
          <w:b/>
          <w:b/>
        </w:rPr>
      </w:pPr>
      <w:r>
        <w:rPr>
          <w:b/>
        </w:rPr>
        <w:t>Extending the Investigation to Other ERPs</w:t>
      </w:r>
    </w:p>
    <w:p>
      <w:pPr>
        <w:pStyle w:val="Normal"/>
        <w:rPr>
          <w:b/>
          <w:b/>
        </w:rPr>
      </w:pPr>
      <w:r>
        <w:rPr>
          <w:b/>
        </w:rPr>
      </w:r>
    </w:p>
    <w:p>
      <w:pPr>
        <w:pStyle w:val="Normal"/>
        <w:rPr/>
      </w:pPr>
      <w:r>
        <w:rPr/>
        <w:t>Hughes made use of the data from the focus groups and the BOF to draft a checklist of ERP security issues.  A limitation of the draft, though, was that all of the input had come from people who used the Sungard Banner system.  To gain wider input, the checklist was shared with the people who attended the October 2006 VA SCAN conference.  The Virginia Alliance for Secure Computing and Networking (VA SCAN) exists for the purpose of strengthening information technology security programs within higher education in the Commonwealth of Virginia.</w:t>
      </w:r>
    </w:p>
    <w:p>
      <w:pPr>
        <w:pStyle w:val="Normal"/>
        <w:rPr/>
      </w:pPr>
      <w:r>
        <w:rPr/>
      </w:r>
    </w:p>
    <w:p>
      <w:pPr>
        <w:pStyle w:val="Normal"/>
        <w:rPr/>
      </w:pPr>
      <w:r>
        <w:rPr/>
        <w:t>Conference attendees talked with Hughes about their ERP security concerns.  No matter what ERP vendor they used, there were security issues.  Most of the VA SCAN conference attendees, though, were either security professionals or IT auditors.  Thus, they are likely to have a much higher level of sensitivity to security issues than do managers of ERP systems, who have to balance security concerns with the need to provide services and maintain performance and reliability of systems.  Thus, it was necessary to get the input of higher education managers of ERPs.</w:t>
      </w:r>
    </w:p>
    <w:p>
      <w:pPr>
        <w:pStyle w:val="Normal"/>
        <w:rPr/>
      </w:pPr>
      <w:r>
        <w:rPr/>
      </w:r>
    </w:p>
    <w:p>
      <w:pPr>
        <w:pStyle w:val="Normal"/>
        <w:rPr/>
      </w:pPr>
      <w:r>
        <w:rPr/>
        <w:t>In late February Hughes distributed a survey, based on the checklist, to members of EDUCAUSE’s admin systems management listserv: (</w:t>
      </w:r>
      <w:hyperlink r:id="rId2">
        <w:r>
          <w:rPr>
            <w:rStyle w:val="InternetLink"/>
          </w:rPr>
          <w:t>http://www.northwestern.edu/changemanagement/adminsystems/joinlistserv.htm</w:t>
        </w:r>
      </w:hyperlink>
      <w:r>
        <w:rPr/>
        <w:t>).  Response rate was low – only 18 people, representing 5 ERP vendors.  There was remarkable consistency, though, among each set of campuses that used a particular vendor’s system, i.e. if there were four different campuses that used PeopleSoft, the respondents tended to agree on the security failings; similarly for those campuses that used Banner, or Datatel or Jenzabar.</w:t>
      </w:r>
    </w:p>
    <w:p>
      <w:pPr>
        <w:pStyle w:val="Normal"/>
        <w:rPr/>
      </w:pPr>
      <w:r>
        <w:rPr/>
      </w:r>
    </w:p>
    <w:p>
      <w:pPr>
        <w:pStyle w:val="Normal"/>
        <w:rPr/>
      </w:pPr>
      <w:r>
        <w:rPr/>
        <w:t xml:space="preserve">It was clear that the security flaws with each vendor’s system were known to both the security professionals and the managers of administrative systems.  What wasn’t clear from the survey was the relative priority of each flaw. </w:t>
      </w:r>
    </w:p>
    <w:p>
      <w:pPr>
        <w:pStyle w:val="Normal"/>
        <w:rPr/>
      </w:pPr>
      <w:r>
        <w:rPr/>
      </w:r>
    </w:p>
    <w:p>
      <w:pPr>
        <w:pStyle w:val="Normal"/>
        <w:rPr/>
      </w:pPr>
      <w:r>
        <w:rPr/>
        <w:t>In order to gain information about relative priorities, Hughes administered the survey to the security professionals who attended her session on ERP security at the 2007 EDUCAUSE Security Professionals Conference.  She distributed red pencils along with the survey and asked the respondents to circle any item that was a deal killer, saying “ if your school was about to buy an ERP and you, as the security professional, were asked to approve the purchase, which of the items in the survey would be deal killers?  That is, you’d say ‘no way are we buying this ERP.’”  The respondents red penciled the items that they felt were deal killers.</w:t>
      </w:r>
    </w:p>
    <w:p>
      <w:pPr>
        <w:pStyle w:val="Normal"/>
        <w:rPr/>
      </w:pPr>
      <w:r>
        <w:rPr/>
      </w:r>
    </w:p>
    <w:p>
      <w:pPr>
        <w:pStyle w:val="Normal"/>
        <w:rPr/>
      </w:pPr>
      <w:r>
        <w:rPr/>
        <w:t>Combining these results with the previous resulted in a total of 29 respondents, representing between 24 and 29 schools. (5 respondents did not indicate their institution’s name.)  Nineteen (19) of the thirty eight items (or 50%) were identified as “deal killers.”  Every vendor had security flaws considered deal killers.</w:t>
      </w:r>
    </w:p>
    <w:p>
      <w:pPr>
        <w:pStyle w:val="Normal"/>
        <w:rPr/>
      </w:pPr>
      <w:r>
        <w:rPr/>
      </w:r>
    </w:p>
    <w:p>
      <w:pPr>
        <w:pStyle w:val="Normal"/>
        <w:rPr/>
      </w:pPr>
      <w:r>
        <w:rPr/>
        <w:t>The surprising result of this study is that every ERP system that is in wide use in higher education today would likely be rejected by a knowledgeable security officer asked to evaluate its procurement.  Since more and more states are requiring state schools to vet software for security flaws prior to procurement, we may soon see that state institutions will be prohibited from purchasing a new ERP.</w:t>
      </w:r>
    </w:p>
    <w:p>
      <w:pPr>
        <w:pStyle w:val="Normal"/>
        <w:rPr/>
      </w:pPr>
      <w:r>
        <w:rPr/>
      </w:r>
    </w:p>
    <w:p>
      <w:pPr>
        <w:pStyle w:val="Normal"/>
        <w:rPr/>
      </w:pPr>
      <w:r>
        <w:rPr>
          <w:b/>
        </w:rPr>
        <w:t>Recommendations</w:t>
      </w:r>
      <w:r>
        <w:rPr/>
        <w:t xml:space="preserve"> </w:t>
      </w:r>
    </w:p>
    <w:p>
      <w:pPr>
        <w:pStyle w:val="Normal"/>
        <w:rPr/>
      </w:pPr>
      <w:r>
        <w:rPr/>
      </w:r>
    </w:p>
    <w:p>
      <w:pPr>
        <w:pStyle w:val="Normal"/>
        <w:rPr/>
      </w:pPr>
      <w:r>
        <w:rPr/>
        <w:t xml:space="preserve">1.  Hughes shared the results of the study at EDUCAUSE’s May 2007 Enterprise conference.  Most of the participants manage large enterprise systems, including ERPs, at their home institutions.   They recommended that institutions develop a comprehensive enterprise approach to security prior to ERP procurement.  This enterprise approach, they noted,  should be designed to include the ERP and its associated products and also include their other current (and future) enterprise systems such as course management, email, building access management, and the myriad other systems that have assumed enterprise level importance. </w:t>
      </w:r>
    </w:p>
    <w:p>
      <w:pPr>
        <w:pStyle w:val="Normal"/>
        <w:rPr>
          <w:b/>
          <w:b/>
        </w:rPr>
      </w:pPr>
      <w:r>
        <w:rPr>
          <w:b/>
        </w:rPr>
      </w:r>
    </w:p>
    <w:p>
      <w:pPr>
        <w:pStyle w:val="Normal"/>
        <w:rPr/>
      </w:pPr>
      <w:r>
        <w:rPr/>
        <w:t xml:space="preserve">2.  Almost three fourths of the deal killers identified by higher education security professionals involve security flaws in the areas of authentication and authorization, role and privilege management, and passwords and password management.  These are all topics addressed by the NSF funded middleware project of Internet2 </w:t>
      </w:r>
      <w:r>
        <w:rPr>
          <w:u w:val="single"/>
        </w:rPr>
        <w:t>(http://middleware.internet2.edu)</w:t>
      </w:r>
      <w:r>
        <w:rPr/>
        <w:t xml:space="preserve">.  Some </w:t>
      </w:r>
      <w:r>
        <w:rPr>
          <w:u w:val="single"/>
        </w:rPr>
        <w:t>IdM</w:t>
      </w:r>
      <w:r>
        <w:rPr/>
        <w:t xml:space="preserve"> systems designed to work across all enterprise level systems have adopted the middleware standards, for example SAML.  These enterprise level identity management sytems (E-IdMs) hold the key to addressing most of the security flaws identified as deal killers.</w:t>
        <w:br/>
        <w:br/>
        <w:t>We recommend that each institution of higher education issuing a Request for Proposal (RFP) for a new ERP include a requirement that the vendor explain how the ERP will work with the institution’s E-IdM to obviate the security flaws in the ERP.  If the institution does not have an E-IdM, the RFP should require the vendor to propose an open standards E-IdM that includes the core Internet 2 middleware services for E-IdMs.  The ERP vendor’s response to the RFP should fully detail the costs associated with implementing the E-IdM along with the ERP and its associated products.</w:t>
      </w:r>
    </w:p>
    <w:p>
      <w:pPr>
        <w:pStyle w:val="Normal"/>
        <w:rPr/>
      </w:pPr>
      <w:r>
        <w:rPr/>
      </w:r>
    </w:p>
    <w:p>
      <w:pPr>
        <w:pStyle w:val="Normal"/>
        <w:rPr/>
      </w:pPr>
      <w:r>
        <w:rPr/>
        <w:t>3.  The remaining one-fourth of the deal killers involve security flaws that could be remediated by either the vendor working with the institution in the pre-implementation stage to create documentation, workarounds, and interfaces or, preferably, by the vendor building these into the standard ERP package.</w:t>
      </w:r>
    </w:p>
    <w:p>
      <w:pPr>
        <w:pStyle w:val="Normal"/>
        <w:rPr/>
      </w:pPr>
      <w:r>
        <w:rPr/>
      </w:r>
    </w:p>
    <w:p>
      <w:pPr>
        <w:pStyle w:val="Normal"/>
        <w:rPr/>
      </w:pPr>
      <w:r>
        <w:rPr/>
        <w:t>We recommend that all RFPs for new ERPs require that the vendor either certify that they have remediated these security flaws or cost out any additional steps that will need to be taken in order to remediate them.</w:t>
      </w:r>
    </w:p>
    <w:p>
      <w:pPr>
        <w:pStyle w:val="Normal"/>
        <w:rPr/>
      </w:pPr>
      <w:r>
        <w:rPr/>
      </w:r>
    </w:p>
    <w:p>
      <w:pPr>
        <w:pStyle w:val="Normal"/>
        <w:rPr/>
      </w:pPr>
      <w:r>
        <w:rPr/>
        <w:t>APPENDIX A   The Deal Killers</w:t>
      </w:r>
    </w:p>
    <w:p>
      <w:pPr>
        <w:pStyle w:val="Normal"/>
        <w:rPr/>
      </w:pPr>
      <w:r>
        <w:rPr/>
      </w:r>
    </w:p>
    <w:p>
      <w:pPr>
        <w:pStyle w:val="Normal"/>
        <w:rPr/>
      </w:pPr>
      <w:r>
        <w:rPr/>
      </w:r>
    </w:p>
    <w:p>
      <w:pPr>
        <w:pStyle w:val="Normal"/>
        <w:rPr/>
      </w:pPr>
      <w:r>
        <w:rPr/>
        <w:t>APPENDIX B  The Security Checklist for ERP Procurement</w:t>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F ERP Security Project Article d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western.edu/changemanagement/adminsystems/joinlistserv.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3:12:00Z</dcterms:created>
  <dc:creator>jhughes</dc:creator>
  <dc:description/>
  <cp:keywords/>
  <dc:language>en-US</dc:language>
  <cp:lastModifiedBy>jhughes</cp:lastModifiedBy>
  <cp:lastPrinted>2007-06-11T09:36:00Z</cp:lastPrinted>
  <dcterms:modified xsi:type="dcterms:W3CDTF">2007-06-11T13:44:00Z</dcterms:modified>
  <cp:revision>5</cp:revision>
  <dc:subject/>
  <dc:title>3</dc:title>
</cp:coreProperties>
</file>