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or Subgroup –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chieve our goals, I am proposing that we adhere to the following progression of task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termine a prioritized list of resources that will strengthen the use case for Shibboleth.  </w:t>
        <w:br/>
        <w:br/>
        <w:t>The targeted resources may be based on volume, but it may also be a good idea to base targeted resources on the value that they add (such as personalization).  Also, it may be a good idea to target resources that are already Shibboleth enabled and InCommon members to ease the initial formulation of a registry and recommendations for resource provider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cument recommendations for service providers/criteria for complia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termine information we want to collect from vendors in a registry (InCommon membership, SessionInitiator enabled, SessionInitiator location, user attributes for authn, personalized services, contact info, etc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tact priority vendors – need to agree on common approach to do thi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est vendor implementations for compli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32:00Z</dcterms:created>
  <dc:creator>dkennedy</dc:creator>
  <dc:description/>
  <cp:keywords/>
  <dc:language>en-US</dc:language>
  <cp:lastModifiedBy>dkennedy</cp:lastModifiedBy>
  <dcterms:modified xsi:type="dcterms:W3CDTF">2009-04-30T03:50:00Z</dcterms:modified>
  <cp:revision>1</cp:revision>
  <dc:subject/>
  <dc:title/>
</cp:coreProperties>
</file>