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or Subgroup - Goal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ioritize a list of resources that will strengthen the use case for Shibbole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cument recommendations for service provid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velop a registry of compliant resources, beginning with prioritized resources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0:00Z</dcterms:created>
  <dc:creator>dkennedy</dc:creator>
  <dc:description/>
  <cp:keywords/>
  <dc:language>en-US</dc:language>
  <cp:lastModifiedBy>dkennedy</cp:lastModifiedBy>
  <dcterms:modified xsi:type="dcterms:W3CDTF">2009-04-30T03:50:00Z</dcterms:modified>
  <cp:revision>3</cp:revision>
  <dc:subject/>
  <dc:title/>
</cp:coreProperties>
</file>